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ef ID: 410.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hanging="0"/>
        <w:rPr>
          <w:rFonts w:ascii="Arial" w:hAnsi="Arial" w:cs="Arial"/>
          <w:sz w:val="24"/>
        </w:rPr>
      </w:pPr>
      <w:bookmarkStart w:id="0" w:name="OLE_LINK2"/>
      <w:bookmarkEnd w:id="0"/>
      <w:r>
        <w:rPr>
          <w:rFonts w:cs="Arial" w:ascii="Arial" w:hAnsi="Arial"/>
          <w:sz w:val="24"/>
        </w:rPr>
        <w:t>COG Therapeutic trial in OMS: A neurologist’s vie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Michael Pike MA, MD, FRCPCH, Consultant Paediatric Neurolo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hn Radcliffe Hospital, Oxford, UK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OG therapeutic trial is a welcome attempt to evaluate the role of treatment options, particularly intra-venous immunoglobulin, in the management of this distressing disorder. From the perspective of a paediatric neurologist the following issues deserve discussio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lusion criteria specifically in relation to children without associated neuroblasto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 range – particularly in relation to the inclusion of young adul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acceptability of cyclophosphamide  to families whose children do not have neuroblastoma and to treating clinician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difficulties of OMS evaluation resulting from (a) the intermittent nature of opsoclonus in some children, (b) The natural fluctuation of all symptoms of OMS in relation to a variety of factors including intercurrent infections in many child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se and related issues will be discussed with colleagu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59:00Z</dcterms:created>
  <dc:creator>mgpike</dc:creator>
  <dc:description/>
  <dc:language>en-US</dc:language>
  <cp:lastModifiedBy>NEC Computers International</cp:lastModifiedBy>
  <dcterms:modified xsi:type="dcterms:W3CDTF">2004-06-21T08:59:00Z</dcterms:modified>
  <cp:revision>2</cp:revision>
  <dc:subject/>
  <dc:title>COG Therapeutic trial in OMS: A neurologist’s view</dc:title>
</cp:coreProperties>
</file>